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P: Board Decision on reorganizing Branch – Center for Sai Gon Port Real Estate Busines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7, Saigon Port Joint Stock Company announced the Board Decision on reorganizing Branch – Center for Sai Gon Port Real Estate Busines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Reorganizing Branch of Saigon Port Joint Stock Company – Center for Sai Gon Port Real Estate Business due to receiving the business line of Branch of Saigon Port Joint Stock Company – Port of ship passengers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Name of Branch: Branch of Saigon Port Joint Stock Company – Port Hai Phong Center for Marine Servic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 of the Branch: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03 Nguyen Tat Thanh, Ward 12, District 4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usiness line: Real estate business, hotel, corporate management consultancy, investment consultancy, management and exploitation of sea port; travel services; ship services; wharf servic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Legal basi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he Branch is the unit directly under Saigon Port Joint Stock Company with dependent accounting system and inadequate legal entity; using its own seal and allowed to open accounts at banks; working under direction of Sai Gon Port; in ties of rights, obligations and interest with Sai Gon Por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Branch operates based on Charter and regulations of Sai Gon P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Structure of the Branch: Management Board, General Division, Accounting Division and Sales Divis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Board of Directors assigned General Director of Saigon Port Joint Stock Company to register for business of the Branch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19T07:12:00Z</dcterms:modified>
  <cp:revision>401</cp:revision>
  <dc:subject/>
  <dc:title>LO5: General Mandate 2016</dc:title>
</cp:coreProperties>
</file>